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3" w:color="E6E6E6"/>
        </w:pBd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Cs/>
          <w:color w:val="0A5282"/>
          <w:sz w:val="16"/>
          <w:szCs w:val="16"/>
          <w:lang w:eastAsia="nl-NL"/>
        </w:rPr>
      </w:pPr>
      <w:r>
        <w:rPr>
          <w:rFonts w:eastAsia="Times New Roman" w:cs="Arial" w:ascii="Arial" w:hAnsi="Arial"/>
          <w:bCs/>
          <w:color w:val="0A5282"/>
          <w:sz w:val="16"/>
          <w:szCs w:val="16"/>
          <w:lang w:eastAsia="nl-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-225425</wp:posOffset>
                </wp:positionV>
                <wp:extent cx="5459095" cy="883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883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7" w:type="dxa"/>
                                <w:left w:w="107" w:type="dxa"/>
                                <w:bottom w:w="107" w:type="dxa"/>
                                <w:right w:w="43" w:type="dxa"/>
                              </w:tblCellMar>
                            </w:tblPr>
                            <w:tblGrid>
                              <w:gridCol w:w="2480"/>
                              <w:gridCol w:w="816"/>
                              <w:gridCol w:w="1118"/>
                              <w:gridCol w:w="575"/>
                              <w:gridCol w:w="700"/>
                              <w:gridCol w:w="967"/>
                              <w:gridCol w:w="691"/>
                              <w:gridCol w:w="665"/>
                              <w:gridCol w:w="585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8" w:space="0" w:color="00FFFF"/>
                                    <w:left w:val="single" w:sz="4" w:space="0" w:color="00FFFF"/>
                                    <w:bottom w:val="single" w:sz="8" w:space="0" w:color="00FFFF"/>
                                  </w:tcBorders>
                                  <w:shd w:fill="2B9AC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ap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  <w:t>VOEDINGSMIDDELEN schema 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035184" w:val="clear"/>
                                  <w:tcMar>
                                    <w:lef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  <w:t>Calorieën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035184" w:val="clear"/>
                                  <w:tcMar>
                                    <w:lef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  <w:t>Koolhydraten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035184" w:val="clear"/>
                                  <w:tcMar>
                                    <w:lef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  <w:t>Vette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035184" w:val="clear"/>
                                  <w:tcMar>
                                    <w:lef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  <w:t>Eiwitte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035184" w:val="clear"/>
                                  <w:tcMar>
                                    <w:lef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  <w:t>Cholesterol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035184" w:val="clear"/>
                                  <w:tcMar>
                                    <w:lef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  <w:t>Natrium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</w:tcBorders>
                                  <w:shd w:fill="035184" w:val="clear"/>
                                  <w:tcMar>
                                    <w:lef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  <w:t>Suikers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FFFF"/>
                                    <w:bottom w:val="single" w:sz="8" w:space="0" w:color="00FFFF"/>
                                    <w:right w:val="single" w:sz="4" w:space="0" w:color="00FFFF"/>
                                  </w:tcBorders>
                                  <w:shd w:fill="035184" w:val="clear"/>
                                  <w:tcMar>
                                    <w:lef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eastAsia="nl-NL"/>
                                    </w:rPr>
                                    <w:t>Veze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7" w:type="dxa"/>
                                  <w:gridSpan w:val="9"/>
                                  <w:tcBorders>
                                    <w:left w:val="single" w:sz="4" w:space="0" w:color="2B9ACB"/>
                                    <w:bottom w:val="single" w:sz="4" w:space="0" w:color="2B9ACB"/>
                                    <w:right w:val="single" w:sz="4" w:space="0" w:color="2B9ACB"/>
                                  </w:tcBorders>
                                  <w:shd w:fill="FFFFFF" w:val="clear"/>
                                  <w:tcMar>
                                    <w:top w:w="43" w:type="dxa"/>
                                    <w:bottom w:w="43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 xml:space="preserve">Maaltijd 1  = maaltijd sala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Bieslook - Kruid, 3 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AH - Extra Vierge Olijfolie, 10 gra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9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AH - Zwarte olijven zonder pit, 25 gra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4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 xml:space="preserve">Nevo - Ei Kippen-, Rauw, Gem, 52 gram / 1 stuks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5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6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,836 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80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Volkoren Pasta Gekookt - afgewogen 150 gra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39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8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ah gerookte kipfilet plakjes - Gerookte kipfilet ah, 150 gra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3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36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 xml:space="preserve">Vers Nevo - Tomaat Rauw, 70 gram / 1 stuks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Albert Heijn - Eikenblad slamelange AMK, 50 gra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6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7" w:type="dxa"/>
                                  <w:gridSpan w:val="9"/>
                                  <w:tcBorders>
                                    <w:left w:val="single" w:sz="4" w:space="0" w:color="2B9ACB"/>
                                    <w:bottom w:val="single" w:sz="4" w:space="0" w:color="2B9ACB"/>
                                    <w:right w:val="single" w:sz="4" w:space="0" w:color="2B9ACB"/>
                                  </w:tcBorders>
                                  <w:shd w:fill="FFFFFF" w:val="clear"/>
                                  <w:tcMar>
                                    <w:top w:w="43" w:type="dxa"/>
                                    <w:bottom w:w="43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Maaltijd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Vlees - Kip, Bereid afgewogen  110 gr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4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33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39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55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Olijfolie - Olijfolie, 10 Gr.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 xml:space="preserve">Albert Heijn - Roerbakgroenten; Italiaans, 300 gram – bereid afgewogen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5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4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3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6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Basmati Rijst Gekookt - Basmati Rijst Gekookt afgewogen  150 gr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42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4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7" w:type="dxa"/>
                                  <w:gridSpan w:val="9"/>
                                  <w:tcBorders>
                                    <w:left w:val="single" w:sz="4" w:space="0" w:color="2B9ACB"/>
                                    <w:bottom w:val="single" w:sz="4" w:space="0" w:color="2B9ACB"/>
                                    <w:right w:val="single" w:sz="4" w:space="0" w:color="2B9ACB"/>
                                  </w:tcBorders>
                                  <w:shd w:fill="FFFFFF" w:val="clear"/>
                                  <w:tcMar>
                                    <w:top w:w="43" w:type="dxa"/>
                                    <w:bottom w:w="43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Maaltijd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AH - Ongezouten notenmix, 10 gra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6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 xml:space="preserve">Nevo-online - Banaan / Banaan (1 Banaan = 150 Gram)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30 gr afgewogen zonder schil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7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0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AH- Skyr Ijslandse Stijl, 200 gra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8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2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4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8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val="en-US"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val="en-US" w:eastAsia="nl-NL"/>
                                    </w:rPr>
                                    <w:t>AH - Cacao Nibs 100% cacao, 10 gra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5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Ah - Gebroken Lijnzaad Biologisch, 10 gra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4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8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AH (SB) - Chiazaad, 10 g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3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Ah - Blauwe Bessen Diepvries, 100 gra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0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9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7" w:type="dxa"/>
                                  <w:gridSpan w:val="9"/>
                                  <w:tcBorders>
                                    <w:left w:val="single" w:sz="4" w:space="0" w:color="2B9ACB"/>
                                    <w:bottom w:val="single" w:sz="4" w:space="0" w:color="2B9ACB"/>
                                    <w:right w:val="single" w:sz="4" w:space="0" w:color="2B9ACB"/>
                                  </w:tcBorders>
                                  <w:shd w:fill="FFFFFF" w:val="clear"/>
                                  <w:tcMar>
                                    <w:top w:w="43" w:type="dxa"/>
                                    <w:bottom w:w="43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Maaltijd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Ah - Rucola, 10 gra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4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Nevo - Ui, Rauw, 20 gra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De Vegetarische Slager - petit filet à l'Americain, 30 gra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3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4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3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 xml:space="preserve">Ah - Meergranen Triangel, 90 gram / 1 stuks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35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3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8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360 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3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97" w:type="dxa"/>
                                  <w:gridSpan w:val="9"/>
                                  <w:tcBorders>
                                    <w:left w:val="single" w:sz="4" w:space="0" w:color="2B9ACB"/>
                                    <w:bottom w:val="single" w:sz="4" w:space="0" w:color="2B9ACB"/>
                                    <w:right w:val="single" w:sz="4" w:space="0" w:color="2B9ACB"/>
                                  </w:tcBorders>
                                  <w:shd w:fill="FFFFFF" w:val="clear"/>
                                  <w:tcMar>
                                    <w:top w:w="43" w:type="dxa"/>
                                    <w:bottom w:w="43" w:type="dxa"/>
                                    <w:righ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Maaltijd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 xml:space="preserve">Nevo-online - Appel Jonagold M Schil / Appel Jonagold Met Schil, 200 gr afgewogen zonder schil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4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21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4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left w:val="single" w:sz="4" w:space="0" w:color="00FFFF"/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Campina - Volle Melk, 100 ml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5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4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4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--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44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5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single" w:sz="4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222222"/>
                                      <w:sz w:val="16"/>
                                      <w:szCs w:val="16"/>
                                      <w:lang w:eastAsia="nl-NL"/>
                                    </w:rPr>
                                    <w:t>0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FFFF"/>
                                    <w:left w:val="single" w:sz="4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269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TOTAAL: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2.085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214g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66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137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1,875 m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584mg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FFFF"/>
                                    <w:bottom w:val="single" w:sz="8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82g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FFFF"/>
                                    <w:bottom w:val="single" w:sz="8" w:space="0" w:color="00FFFF"/>
                                    <w:right w:val="single" w:sz="4" w:space="0" w:color="00FFFF"/>
                                  </w:tcBorders>
                                  <w:shd w:fill="FFFFFF" w:val="clear"/>
                                  <w:tcMar>
                                    <w:top w:w="43" w:type="dxa"/>
                                    <w:left w:w="43" w:type="dxa"/>
                                    <w:bottom w:w="43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26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695.6pt;mso-wrap-distance-left:0pt;mso-wrap-distance-right:7.05pt;mso-wrap-distance-top:0pt;mso-wrap-distance-bottom:0pt;margin-top:-17.7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597" w:type="dxa"/>
                        <w:jc w:val="left"/>
                        <w:tblInd w:w="-5" w:type="dxa"/>
                        <w:tblLayout w:type="fixed"/>
                        <w:tblCellMar>
                          <w:top w:w="107" w:type="dxa"/>
                          <w:left w:w="107" w:type="dxa"/>
                          <w:bottom w:w="107" w:type="dxa"/>
                          <w:right w:w="43" w:type="dxa"/>
                        </w:tblCellMar>
                      </w:tblPr>
                      <w:tblGrid>
                        <w:gridCol w:w="2480"/>
                        <w:gridCol w:w="816"/>
                        <w:gridCol w:w="1118"/>
                        <w:gridCol w:w="575"/>
                        <w:gridCol w:w="700"/>
                        <w:gridCol w:w="967"/>
                        <w:gridCol w:w="691"/>
                        <w:gridCol w:w="665"/>
                        <w:gridCol w:w="585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480" w:type="dxa"/>
                            <w:tcBorders>
                              <w:top w:val="single" w:sz="8" w:space="0" w:color="00FFFF"/>
                              <w:left w:val="single" w:sz="4" w:space="0" w:color="00FFFF"/>
                              <w:bottom w:val="single" w:sz="8" w:space="0" w:color="00FFFF"/>
                            </w:tcBorders>
                            <w:shd w:fill="2B9AC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  <w:t>VOEDINGSMIDDELEN schema 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035184" w:val="clear"/>
                            <w:tcMar>
                              <w:lef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  <w:t>Calorieën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035184" w:val="clear"/>
                            <w:tcMar>
                              <w:lef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  <w:t>Koolhydraten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035184" w:val="clear"/>
                            <w:tcMar>
                              <w:lef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  <w:t>Vette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035184" w:val="clear"/>
                            <w:tcMar>
                              <w:lef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  <w:t>Eiwitten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035184" w:val="clear"/>
                            <w:tcMar>
                              <w:lef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  <w:t>Cholesterol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035184" w:val="clear"/>
                            <w:tcMar>
                              <w:lef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  <w:t>Natrium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8" w:space="0" w:color="00FFFF"/>
                              <w:bottom w:val="single" w:sz="8" w:space="0" w:color="00FFFF"/>
                            </w:tcBorders>
                            <w:shd w:fill="035184" w:val="clear"/>
                            <w:tcMar>
                              <w:lef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  <w:t>Suikers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8" w:space="0" w:color="00FFFF"/>
                              <w:bottom w:val="single" w:sz="8" w:space="0" w:color="00FFFF"/>
                              <w:right w:val="single" w:sz="4" w:space="0" w:color="00FFFF"/>
                            </w:tcBorders>
                            <w:shd w:fill="035184" w:val="clear"/>
                            <w:tcMar>
                              <w:lef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eastAsia="nl-NL"/>
                              </w:rPr>
                              <w:t>Veze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7" w:type="dxa"/>
                            <w:gridSpan w:val="9"/>
                            <w:tcBorders>
                              <w:left w:val="single" w:sz="4" w:space="0" w:color="2B9ACB"/>
                              <w:bottom w:val="single" w:sz="4" w:space="0" w:color="2B9ACB"/>
                              <w:right w:val="single" w:sz="4" w:space="0" w:color="2B9ACB"/>
                            </w:tcBorders>
                            <w:shd w:fill="FFFFFF" w:val="clear"/>
                            <w:tcMar>
                              <w:top w:w="43" w:type="dxa"/>
                              <w:bottom w:w="43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 xml:space="preserve">Maaltijd 1  = maaltijd sala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Bieslook - Kruid, 3 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AH - Extra Vierge Olijfolie, 10 gra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9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AH - Zwarte olijven zonder pit, 25 gra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4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 xml:space="preserve">Nevo - Ei Kippen-, Rauw, Gem, 52 gram / 1 stuks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5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6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,836 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80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Volkoren Pasta Gekookt - afgewogen 150 gra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39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8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ah gerookte kipfilet plakjes - Gerookte kipfilet ah, 150 gra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3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36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 xml:space="preserve">Vers Nevo - Tomaat Rauw, 70 gram / 1 stuks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Albert Heijn - Eikenblad slamelange AMK, 50 gra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6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7" w:type="dxa"/>
                            <w:gridSpan w:val="9"/>
                            <w:tcBorders>
                              <w:left w:val="single" w:sz="4" w:space="0" w:color="2B9ACB"/>
                              <w:bottom w:val="single" w:sz="4" w:space="0" w:color="2B9ACB"/>
                              <w:right w:val="single" w:sz="4" w:space="0" w:color="2B9ACB"/>
                            </w:tcBorders>
                            <w:shd w:fill="FFFFFF" w:val="clear"/>
                            <w:tcMar>
                              <w:top w:w="43" w:type="dxa"/>
                              <w:bottom w:w="43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Maaltijd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Vlees - Kip, Bereid afgewogen  110 gr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4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33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39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55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Olijfolie - Olijfolie, 10 Gr.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0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 xml:space="preserve">Albert Heijn - Roerbakgroenten; Italiaans, 300 gram – bereid afgewogen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5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4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3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6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Basmati Rijst Gekookt - Basmati Rijst Gekookt afgewogen  150 gr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42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4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7" w:type="dxa"/>
                            <w:gridSpan w:val="9"/>
                            <w:tcBorders>
                              <w:left w:val="single" w:sz="4" w:space="0" w:color="2B9ACB"/>
                              <w:bottom w:val="single" w:sz="4" w:space="0" w:color="2B9ACB"/>
                              <w:right w:val="single" w:sz="4" w:space="0" w:color="2B9ACB"/>
                            </w:tcBorders>
                            <w:shd w:fill="FFFFFF" w:val="clear"/>
                            <w:tcMar>
                              <w:top w:w="43" w:type="dxa"/>
                              <w:bottom w:w="43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Maaltijd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AH - Ongezouten notenmix, 10 gra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6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 xml:space="preserve">Nevo-online - Banaan / Banaan (1 Banaan = 150 Gram),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30 gr afgewogen zonder schil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7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0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AH- Skyr Ijslandse Stijl, 200 gra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8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2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4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8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val="en-US"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val="en-US" w:eastAsia="nl-NL"/>
                              </w:rPr>
                              <w:t>AH - Cacao Nibs 100% cacao, 10 gra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5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Ah - Gebroken Lijnzaad Biologisch, 10 gra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4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8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3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AH (SB) - Chiazaad, 10 g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3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Ah - Blauwe Bessen Diepvries, 100 gra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0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9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3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7" w:type="dxa"/>
                            <w:gridSpan w:val="9"/>
                            <w:tcBorders>
                              <w:left w:val="single" w:sz="4" w:space="0" w:color="2B9ACB"/>
                              <w:bottom w:val="single" w:sz="4" w:space="0" w:color="2B9ACB"/>
                              <w:right w:val="single" w:sz="4" w:space="0" w:color="2B9ACB"/>
                            </w:tcBorders>
                            <w:shd w:fill="FFFFFF" w:val="clear"/>
                            <w:tcMar>
                              <w:top w:w="43" w:type="dxa"/>
                              <w:bottom w:w="43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Maaltijd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Ah - Rucola, 10 gra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4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Nevo - Ui, Rauw, 20 gra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De Vegetarische Slager - petit filet à l'Americain, 30 gra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3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4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3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 xml:space="preserve">Ah - Meergranen Triangel, 90 gram / 1 stuks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35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3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8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360 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3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97" w:type="dxa"/>
                            <w:gridSpan w:val="9"/>
                            <w:tcBorders>
                              <w:left w:val="single" w:sz="4" w:space="0" w:color="2B9ACB"/>
                              <w:bottom w:val="single" w:sz="4" w:space="0" w:color="2B9ACB"/>
                              <w:right w:val="single" w:sz="4" w:space="0" w:color="2B9ACB"/>
                            </w:tcBorders>
                            <w:shd w:fill="FFFFFF" w:val="clear"/>
                            <w:tcMar>
                              <w:top w:w="43" w:type="dxa"/>
                              <w:bottom w:w="43" w:type="dxa"/>
                              <w:right w:w="15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Maaltijd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 xml:space="preserve">Nevo-online - Appel Jonagold M Schil / Appel Jonagold Met Schil, 200 gr afgewogen zonder schil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4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21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4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left w:val="single" w:sz="4" w:space="0" w:color="00FFFF"/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Campina - Volle Melk, 100 ml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5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4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4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--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44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5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single" w:sz="4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16"/>
                                <w:szCs w:val="16"/>
                                <w:lang w:eastAsia="nl-NL"/>
                              </w:rPr>
                              <w:t>0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0" w:type="dxa"/>
                            <w:tcBorders>
                              <w:top w:val="single" w:sz="4" w:space="0" w:color="00FFFF"/>
                              <w:left w:val="single" w:sz="4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269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TOTAAL: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2.085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214g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66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137g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1,875 mg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584mg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FFFF"/>
                              <w:bottom w:val="single" w:sz="8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82g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FFFF"/>
                              <w:bottom w:val="single" w:sz="8" w:space="0" w:color="00FFFF"/>
                              <w:right w:val="single" w:sz="4" w:space="0" w:color="00FFFF"/>
                            </w:tcBorders>
                            <w:shd w:fill="FFFFFF" w:val="clear"/>
                            <w:tcMar>
                              <w:top w:w="43" w:type="dxa"/>
                              <w:left w:w="43" w:type="dxa"/>
                              <w:bottom w:w="43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26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4" w:space="3" w:color="E6E6E6"/>
        </w:pBd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Cs/>
          <w:color w:val="0A5282"/>
          <w:sz w:val="16"/>
          <w:szCs w:val="16"/>
          <w:lang w:eastAsia="nl-NL"/>
        </w:rPr>
      </w:pPr>
      <w:r>
        <w:rPr>
          <w:rFonts w:eastAsia="Times New Roman" w:cs="Arial" w:ascii="Arial" w:hAnsi="Arial"/>
          <w:bCs/>
          <w:color w:val="0A5282"/>
          <w:sz w:val="16"/>
          <w:szCs w:val="16"/>
          <w:lang w:eastAsia="nl-NL"/>
        </w:rPr>
      </w:r>
    </w:p>
    <w:p>
      <w:pPr>
        <w:pStyle w:val="Normal"/>
        <w:numPr>
          <w:ilvl w:val="0"/>
          <w:numId w:val="0"/>
        </w:numPr>
        <w:pBdr>
          <w:bottom w:val="single" w:sz="4" w:space="3" w:color="E6E6E6"/>
        </w:pBd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Cs/>
          <w:color w:val="0A5282"/>
          <w:sz w:val="16"/>
          <w:szCs w:val="16"/>
          <w:lang w:eastAsia="nl-NL"/>
        </w:rPr>
      </w:pPr>
      <w:r>
        <w:rPr>
          <w:rFonts w:eastAsia="Times New Roman" w:cs="Arial" w:ascii="Arial" w:hAnsi="Arial"/>
          <w:bCs/>
          <w:color w:val="0A5282"/>
          <w:sz w:val="16"/>
          <w:szCs w:val="16"/>
          <w:lang w:eastAsia="nl-NL"/>
        </w:rPr>
      </w:r>
    </w:p>
    <w:tbl>
      <w:tblPr>
        <w:tblW w:w="9231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46" w:type="dxa"/>
        </w:tblCellMar>
      </w:tblPr>
      <w:tblGrid>
        <w:gridCol w:w="3377"/>
        <w:gridCol w:w="777"/>
        <w:gridCol w:w="1035"/>
        <w:gridCol w:w="555"/>
        <w:gridCol w:w="653"/>
        <w:gridCol w:w="902"/>
        <w:gridCol w:w="733"/>
        <w:gridCol w:w="626"/>
        <w:gridCol w:w="573"/>
      </w:tblGrid>
      <w:tr>
        <w:trPr>
          <w:tblHeader w:val="true"/>
        </w:trPr>
        <w:tc>
          <w:tcPr>
            <w:tcW w:w="3377" w:type="dxa"/>
            <w:tcBorders>
              <w:top w:val="single" w:sz="8" w:space="0" w:color="00FFFF"/>
              <w:left w:val="single" w:sz="4" w:space="0" w:color="00FFFF"/>
              <w:bottom w:val="single" w:sz="8" w:space="0" w:color="00FFFF"/>
            </w:tcBorders>
            <w:shd w:fill="2B9AC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16"/>
                <w:szCs w:val="16"/>
                <w:lang w:eastAsia="nl-NL"/>
              </w:rPr>
              <w:t xml:space="preserve">VOEDINGSMIDDEL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aps/>
                <w:color w:val="FFFFFF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16"/>
                <w:szCs w:val="16"/>
                <w:lang w:eastAsia="nl-NL"/>
              </w:rPr>
              <w:t>schema 2</w:t>
            </w:r>
          </w:p>
        </w:tc>
        <w:tc>
          <w:tcPr>
            <w:tcW w:w="777" w:type="dxa"/>
            <w:tcBorders>
              <w:top w:val="single" w:sz="8" w:space="0" w:color="00FFFF"/>
              <w:bottom w:val="single" w:sz="8" w:space="0" w:color="00FFFF"/>
            </w:tcBorders>
            <w:shd w:fill="035184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nl-NL"/>
              </w:rPr>
              <w:t>Calorieën</w:t>
            </w:r>
          </w:p>
        </w:tc>
        <w:tc>
          <w:tcPr>
            <w:tcW w:w="1035" w:type="dxa"/>
            <w:tcBorders>
              <w:top w:val="single" w:sz="8" w:space="0" w:color="00FFFF"/>
              <w:bottom w:val="single" w:sz="8" w:space="0" w:color="00FFFF"/>
            </w:tcBorders>
            <w:shd w:fill="035184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nl-NL"/>
              </w:rPr>
              <w:t>Koolhydraten</w:t>
            </w:r>
          </w:p>
        </w:tc>
        <w:tc>
          <w:tcPr>
            <w:tcW w:w="555" w:type="dxa"/>
            <w:tcBorders>
              <w:top w:val="single" w:sz="8" w:space="0" w:color="00FFFF"/>
              <w:bottom w:val="single" w:sz="8" w:space="0" w:color="00FFFF"/>
            </w:tcBorders>
            <w:shd w:fill="035184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nl-NL"/>
              </w:rPr>
              <w:t>Vetten</w:t>
            </w:r>
          </w:p>
        </w:tc>
        <w:tc>
          <w:tcPr>
            <w:tcW w:w="653" w:type="dxa"/>
            <w:tcBorders>
              <w:top w:val="single" w:sz="8" w:space="0" w:color="00FFFF"/>
              <w:bottom w:val="single" w:sz="8" w:space="0" w:color="00FFFF"/>
            </w:tcBorders>
            <w:shd w:fill="035184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nl-NL"/>
              </w:rPr>
              <w:t>Eiwitten</w:t>
            </w:r>
          </w:p>
        </w:tc>
        <w:tc>
          <w:tcPr>
            <w:tcW w:w="902" w:type="dxa"/>
            <w:tcBorders>
              <w:top w:val="single" w:sz="8" w:space="0" w:color="00FFFF"/>
              <w:bottom w:val="single" w:sz="8" w:space="0" w:color="00FFFF"/>
            </w:tcBorders>
            <w:shd w:fill="035184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nl-NL"/>
              </w:rPr>
              <w:t>Cholesterol</w:t>
            </w:r>
          </w:p>
        </w:tc>
        <w:tc>
          <w:tcPr>
            <w:tcW w:w="733" w:type="dxa"/>
            <w:tcBorders>
              <w:top w:val="single" w:sz="8" w:space="0" w:color="00FFFF"/>
              <w:bottom w:val="single" w:sz="8" w:space="0" w:color="00FFFF"/>
            </w:tcBorders>
            <w:shd w:fill="035184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nl-NL"/>
              </w:rPr>
              <w:t>Natrium</w:t>
            </w:r>
          </w:p>
        </w:tc>
        <w:tc>
          <w:tcPr>
            <w:tcW w:w="626" w:type="dxa"/>
            <w:tcBorders>
              <w:top w:val="single" w:sz="8" w:space="0" w:color="00FFFF"/>
              <w:bottom w:val="single" w:sz="8" w:space="0" w:color="00FFFF"/>
            </w:tcBorders>
            <w:shd w:fill="035184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nl-NL"/>
              </w:rPr>
              <w:t>Suikers</w:t>
            </w:r>
          </w:p>
        </w:tc>
        <w:tc>
          <w:tcPr>
            <w:tcW w:w="573" w:type="dxa"/>
            <w:tcBorders>
              <w:top w:val="single" w:sz="8" w:space="0" w:color="00FFFF"/>
              <w:bottom w:val="single" w:sz="8" w:space="0" w:color="00FFFF"/>
              <w:right w:val="single" w:sz="4" w:space="0" w:color="00FFFF"/>
            </w:tcBorders>
            <w:shd w:fill="035184" w:val="clear"/>
            <w:tcMar>
              <w:left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FFFFFF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  <w:lang w:eastAsia="nl-NL"/>
              </w:rPr>
              <w:t>Vezels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2B9ACB"/>
              <w:bottom w:val="single" w:sz="4" w:space="0" w:color="2B9ACB"/>
              <w:right w:val="single" w:sz="4" w:space="0" w:color="2B9ACB"/>
            </w:tcBorders>
            <w:shd w:fill="FFFFFF" w:val="clear"/>
            <w:tcMar>
              <w:top w:w="46" w:type="dxa"/>
              <w:bottom w:w="46" w:type="dxa"/>
              <w:right w:w="16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16"/>
                <w:szCs w:val="16"/>
                <w:lang w:eastAsia="nl-NL"/>
              </w:rPr>
              <w:t>Maaltijd 1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Nevo-online - Banaan / Banaan (1 Banaan = 150 Gram), 80 g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76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6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2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ah kwark - kwark, 40 gr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6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5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val="en-US" w:eastAsia="nl-NL"/>
              </w:rPr>
              <w:t>Kipfilet naturel jumbo - Kipfilet naturel Jumbo, 50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68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0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Lidl Spinazie - Spinazie, 25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4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6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Ah - Meergranen Triangel, 90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09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5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8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60 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Nevo - Ei Kippen-, Rauw, Gem, 52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69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5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6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,836 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80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g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2B9ACB"/>
              <w:bottom w:val="single" w:sz="4" w:space="0" w:color="2B9ACB"/>
              <w:right w:val="single" w:sz="4" w:space="0" w:color="2B9ACB"/>
            </w:tcBorders>
            <w:shd w:fill="FFFFFF" w:val="clear"/>
            <w:tcMar>
              <w:top w:w="46" w:type="dxa"/>
              <w:bottom w:w="46" w:type="dxa"/>
              <w:right w:w="16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16"/>
                <w:szCs w:val="16"/>
                <w:lang w:eastAsia="nl-NL"/>
              </w:rPr>
              <w:t>Maaltijd 2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Campina - Volle Melk, 250 ml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65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2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9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9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10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2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val="en-US" w:eastAsia="nl-NL"/>
              </w:rPr>
              <w:t>White Lady Ah - Zuivelspread Light, 20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9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6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Nevo - Ui, Rauw, 30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Kühne Augurken Zoetzuur - Targid Augurk Zoetzuur, 50 g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Princes - Tonijn In Water, 100 gr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99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4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.050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Nevo - Ei Kippen-, Rauw, Gem, 52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69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5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6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,836 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80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Nevo - Brood Volkoren, 35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82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4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4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Nevo - Brood Volkoren, 35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82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4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4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g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2B9ACB"/>
              <w:bottom w:val="single" w:sz="4" w:space="0" w:color="2B9ACB"/>
              <w:right w:val="single" w:sz="4" w:space="0" w:color="2B9ACB"/>
            </w:tcBorders>
            <w:shd w:fill="FFFFFF" w:val="clear"/>
            <w:tcMar>
              <w:top w:w="46" w:type="dxa"/>
              <w:bottom w:w="46" w:type="dxa"/>
              <w:right w:w="16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16"/>
                <w:szCs w:val="16"/>
                <w:lang w:eastAsia="nl-NL"/>
              </w:rPr>
              <w:t>Maaltijd 3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Jumbo - Skyr Ijslandse Stijl, 200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28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8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2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4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8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Honen - Honen, 15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46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1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1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Ah - Geroosterde Muesli Zaden, 40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68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2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5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5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7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Jumbo - Ongezouten notenmix, 25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62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4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5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g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2B9ACB"/>
              <w:bottom w:val="single" w:sz="4" w:space="0" w:color="2B9ACB"/>
              <w:right w:val="single" w:sz="4" w:space="0" w:color="2B9ACB"/>
            </w:tcBorders>
            <w:shd w:fill="FFFFFF" w:val="clear"/>
            <w:tcMar>
              <w:top w:w="46" w:type="dxa"/>
              <w:bottom w:w="46" w:type="dxa"/>
              <w:right w:w="16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16"/>
                <w:szCs w:val="16"/>
                <w:lang w:eastAsia="nl-NL"/>
              </w:rPr>
              <w:t>Maaltijd 4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Albert Heijn - Robuust Volkoren Stokbrood, 55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35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3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6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4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Kühne Augurken Zoetzuur - Targid Augurk Zoetzuur, 50 g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Nevo - Knoflook, Vers, 2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Nevo - Champignons, Rauw, 50 g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Olijfolie (Voedingswaardetabel) - Olijfolie, 3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6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Nevo - Ui, Rauw, 30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Ah - Tomatenpuree Dubbel Geconcentreerd, 30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8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5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80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5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Jumbo - Italiaanse roerbakgroenten , 100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1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5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Hollandse Bruine Bonen - Ah, 75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79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1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5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225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5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chili con carne (onbereid) - knorr , 12 gram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38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7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1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g</w:t>
            </w:r>
          </w:p>
        </w:tc>
      </w:tr>
      <w:tr>
        <w:trPr/>
        <w:tc>
          <w:tcPr>
            <w:tcW w:w="9231" w:type="dxa"/>
            <w:gridSpan w:val="9"/>
            <w:tcBorders>
              <w:left w:val="single" w:sz="4" w:space="0" w:color="2B9ACB"/>
              <w:bottom w:val="single" w:sz="4" w:space="0" w:color="2B9ACB"/>
              <w:right w:val="single" w:sz="4" w:space="0" w:color="2B9ACB"/>
            </w:tcBorders>
            <w:shd w:fill="FFFFFF" w:val="clear"/>
            <w:tcMar>
              <w:top w:w="46" w:type="dxa"/>
              <w:bottom w:w="46" w:type="dxa"/>
              <w:right w:w="161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16"/>
                <w:szCs w:val="16"/>
                <w:lang w:eastAsia="nl-NL"/>
              </w:rPr>
              <w:t>Maaltijd 5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Campina - Volle Melk, 100 ml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66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5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4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4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44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5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</w:tr>
      <w:tr>
        <w:trPr/>
        <w:tc>
          <w:tcPr>
            <w:tcW w:w="3377" w:type="dxa"/>
            <w:tcBorders>
              <w:left w:val="single" w:sz="4" w:space="0" w:color="00FFFF"/>
              <w:bottom w:val="single" w:sz="4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Campina - Volle Melk, 100 ml</w:t>
            </w:r>
          </w:p>
        </w:tc>
        <w:tc>
          <w:tcPr>
            <w:tcW w:w="777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66</w:t>
            </w:r>
          </w:p>
        </w:tc>
        <w:tc>
          <w:tcPr>
            <w:tcW w:w="103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5g</w:t>
            </w:r>
          </w:p>
        </w:tc>
        <w:tc>
          <w:tcPr>
            <w:tcW w:w="555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4g</w:t>
            </w:r>
          </w:p>
        </w:tc>
        <w:tc>
          <w:tcPr>
            <w:tcW w:w="65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4g</w:t>
            </w:r>
          </w:p>
        </w:tc>
        <w:tc>
          <w:tcPr>
            <w:tcW w:w="902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--mg</w:t>
            </w:r>
          </w:p>
        </w:tc>
        <w:tc>
          <w:tcPr>
            <w:tcW w:w="733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44mg</w:t>
            </w:r>
          </w:p>
        </w:tc>
        <w:tc>
          <w:tcPr>
            <w:tcW w:w="626" w:type="dxa"/>
            <w:tcBorders>
              <w:bottom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5g</w:t>
            </w:r>
          </w:p>
        </w:tc>
        <w:tc>
          <w:tcPr>
            <w:tcW w:w="573" w:type="dxa"/>
            <w:tcBorders>
              <w:bottom w:val="single" w:sz="4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22222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color w:val="222222"/>
                <w:sz w:val="16"/>
                <w:szCs w:val="16"/>
                <w:lang w:eastAsia="nl-NL"/>
              </w:rPr>
              <w:t>0g</w:t>
            </w:r>
          </w:p>
        </w:tc>
      </w:tr>
      <w:tr>
        <w:trPr/>
        <w:tc>
          <w:tcPr>
            <w:tcW w:w="3377" w:type="dxa"/>
            <w:tcBorders>
              <w:top w:val="single" w:sz="4" w:space="0" w:color="00FFFF"/>
              <w:left w:val="single" w:sz="4" w:space="0" w:color="00FFFF"/>
              <w:bottom w:val="single" w:sz="8" w:space="0" w:color="00FFFF"/>
            </w:tcBorders>
            <w:shd w:fill="FFFFFF" w:val="clear"/>
            <w:tcMar>
              <w:top w:w="46" w:type="dxa"/>
              <w:left w:w="288" w:type="dxa"/>
              <w:bottom w:w="4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TOTAAL:</w:t>
            </w:r>
          </w:p>
        </w:tc>
        <w:tc>
          <w:tcPr>
            <w:tcW w:w="777" w:type="dxa"/>
            <w:tcBorders>
              <w:top w:val="single" w:sz="4" w:space="0" w:color="00FFFF"/>
              <w:bottom w:val="single" w:sz="8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2.015</w:t>
            </w:r>
          </w:p>
        </w:tc>
        <w:tc>
          <w:tcPr>
            <w:tcW w:w="1035" w:type="dxa"/>
            <w:tcBorders>
              <w:top w:val="single" w:sz="4" w:space="0" w:color="00FFFF"/>
              <w:bottom w:val="single" w:sz="8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210g</w:t>
            </w:r>
          </w:p>
        </w:tc>
        <w:tc>
          <w:tcPr>
            <w:tcW w:w="555" w:type="dxa"/>
            <w:tcBorders>
              <w:top w:val="single" w:sz="4" w:space="0" w:color="00FFFF"/>
              <w:bottom w:val="single" w:sz="8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64g</w:t>
            </w:r>
          </w:p>
        </w:tc>
        <w:tc>
          <w:tcPr>
            <w:tcW w:w="653" w:type="dxa"/>
            <w:tcBorders>
              <w:top w:val="single" w:sz="4" w:space="0" w:color="00FFFF"/>
              <w:bottom w:val="single" w:sz="8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138g</w:t>
            </w:r>
          </w:p>
        </w:tc>
        <w:tc>
          <w:tcPr>
            <w:tcW w:w="902" w:type="dxa"/>
            <w:tcBorders>
              <w:top w:val="single" w:sz="4" w:space="0" w:color="00FFFF"/>
              <w:bottom w:val="single" w:sz="8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3.672 mg</w:t>
            </w:r>
          </w:p>
        </w:tc>
        <w:tc>
          <w:tcPr>
            <w:tcW w:w="733" w:type="dxa"/>
            <w:tcBorders>
              <w:top w:val="single" w:sz="4" w:space="0" w:color="00FFFF"/>
              <w:bottom w:val="single" w:sz="8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2.225mg</w:t>
            </w:r>
          </w:p>
        </w:tc>
        <w:tc>
          <w:tcPr>
            <w:tcW w:w="626" w:type="dxa"/>
            <w:tcBorders>
              <w:top w:val="single" w:sz="4" w:space="0" w:color="00FFFF"/>
              <w:bottom w:val="single" w:sz="8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76g</w:t>
            </w:r>
          </w:p>
        </w:tc>
        <w:tc>
          <w:tcPr>
            <w:tcW w:w="573" w:type="dxa"/>
            <w:tcBorders>
              <w:top w:val="single" w:sz="4" w:space="0" w:color="00FFFF"/>
              <w:bottom w:val="single" w:sz="8" w:space="0" w:color="00FFFF"/>
              <w:right w:val="single" w:sz="4" w:space="0" w:color="00FFFF"/>
            </w:tcBorders>
            <w:shd w:fill="FFFFFF" w:val="clear"/>
            <w:tcMar>
              <w:top w:w="46" w:type="dxa"/>
              <w:left w:w="46" w:type="dxa"/>
              <w:bottom w:w="46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nl-NL"/>
              </w:rPr>
              <w:t>32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b/>
        <w:b/>
        <w:color w:val="000000"/>
        <w:sz w:val="18"/>
        <w:szCs w:val="18"/>
        <w:lang w:eastAsia="nl-NL"/>
      </w:rPr>
    </w:pPr>
    <w:r>
      <w:rPr>
        <w:rFonts w:eastAsia="Times New Roman" w:cs="Calibri"/>
        <w:b/>
        <w:color w:val="000000"/>
        <w:sz w:val="18"/>
        <w:szCs w:val="18"/>
        <w:lang w:eastAsia="nl-NL"/>
      </w:rPr>
      <w:tab/>
    </w:r>
    <w:r>
      <w:rPr>
        <w:b/>
      </w:rPr>
      <w:t>info@foodnmove.nl</w:t>
      <w:tab/>
      <w:t xml:space="preserve">           </w:t>
    </w:r>
  </w:p>
  <w:p>
    <w:pPr>
      <w:pStyle w:val="Footer"/>
      <w:rPr/>
    </w:pPr>
    <w:r>
      <w:rPr>
        <w:rFonts w:eastAsia="Times New Roman" w:cs="Calibri"/>
        <w:b/>
        <w:color w:val="000000"/>
        <w:sz w:val="18"/>
        <w:szCs w:val="18"/>
        <w:lang w:eastAsia="nl-NL"/>
      </w:rPr>
      <w:tab/>
    </w:r>
    <w:r>
      <w:rPr>
        <w:b/>
      </w:rPr>
      <w:t>www.foodnmove.nl</w:t>
    </w:r>
  </w:p>
  <w:p>
    <w:pPr>
      <w:pStyle w:val="Normal"/>
      <w:spacing w:lineRule="auto" w:line="240" w:before="0" w:after="0"/>
      <w:ind w:right="-5456" w:hanging="0"/>
      <w:contextualSpacing/>
      <w:rPr>
        <w:rFonts w:eastAsia="Calibri" w:cs="Calibri"/>
        <w:b/>
        <w:b/>
        <w:color w:val="000000"/>
        <w:sz w:val="18"/>
        <w:szCs w:val="18"/>
        <w:lang w:eastAsia="nl-NL"/>
      </w:rPr>
    </w:pPr>
    <w:r>
      <w:rPr>
        <w:rFonts w:eastAsia="Calibri" w:cs="Calibri"/>
        <w:b/>
        <w:color w:val="000000"/>
        <w:sz w:val="18"/>
        <w:szCs w:val="18"/>
        <w:lang w:eastAsia="nl-NL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color w:val="222222"/>
        <w:sz w:val="20"/>
        <w:szCs w:val="20"/>
      </w:rPr>
    </w:pPr>
    <w:r>
      <w:rPr>
        <w:rFonts w:cs="Arial" w:ascii="Arial" w:hAnsi="Arial"/>
        <w:b/>
        <w:color w:val="222222"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left" w:pos="10065" w:leader="none"/>
        <w:tab w:val="right" w:pos="10348" w:leader="none"/>
      </w:tabs>
      <w:ind w:right="-709" w:hanging="0"/>
      <w:rPr/>
    </w:pPr>
    <w:r>
      <w:rPr>
        <w:rFonts w:cs="Calibri"/>
        <w:b/>
      </w:rPr>
      <w:t xml:space="preserve">                                                </w:t>
    </w:r>
    <w:r>
      <w:rPr>
        <w:b/>
      </w:rPr>
      <w:tab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51:00Z</dcterms:created>
  <dc:creator>gebruiker;Naïma Saghou</dc:creator>
  <dc:description/>
  <cp:keywords/>
  <dc:language>en-US</dc:language>
  <cp:lastModifiedBy>gebruiker</cp:lastModifiedBy>
  <cp:lastPrinted>2022-05-13T18:47:00Z</cp:lastPrinted>
  <dcterms:modified xsi:type="dcterms:W3CDTF">2025-03-12T18:11:00Z</dcterms:modified>
  <cp:revision>5</cp:revision>
  <dc:subject/>
  <dc:title/>
</cp:coreProperties>
</file>